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color w:val="000000"/>
          <w:sz w:val="24"/>
          <w:szCs w:val="24"/>
        </w:rPr>
        <w:t>Протокол о признании претендентов участникам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крытого аукциона  № 1 по продаже имуществ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9 ч. 00 мин.,   г.Нижнекамск  </w:t>
        <w:tab/>
        <w:tab/>
        <w:tab/>
        <w:tab/>
        <w:tab/>
        <w:t xml:space="preserve">             «25» декабря 2018г.</w:t>
      </w:r>
    </w:p>
    <w:p>
      <w:pPr>
        <w:pStyle w:val="Normal"/>
        <w:suppressAutoHyphens w:val="true"/>
        <w:rPr/>
      </w:pPr>
      <w:r>
        <w:rPr>
          <w:b/>
          <w:i/>
          <w:color w:val="000000"/>
          <w:sz w:val="24"/>
          <w:szCs w:val="24"/>
        </w:rPr>
        <w:t>Место рассмотрения поступивших заявок:</w:t>
      </w:r>
      <w:r>
        <w:rPr>
          <w:color w:val="000000"/>
          <w:sz w:val="24"/>
          <w:szCs w:val="24"/>
        </w:rPr>
        <w:t xml:space="preserve"> 423597, Республика Татарстан, Нижнекамский район, с. Елантово, ул. Нагорная, д.1Г, каб. бухгалтерии;</w:t>
      </w:r>
    </w:p>
    <w:p>
      <w:pPr>
        <w:pStyle w:val="Normal"/>
        <w:suppressAutoHyphens w:val="true"/>
        <w:rPr/>
      </w:pPr>
      <w:r>
        <w:rPr>
          <w:b/>
          <w:color w:val="000000"/>
          <w:sz w:val="24"/>
          <w:szCs w:val="24"/>
        </w:rPr>
        <w:t>К</w:t>
      </w:r>
      <w:r>
        <w:rPr/>
        <w:t>омиссия в составе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206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Гайнутдинов Раиф Габутди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комиссии, Глава Елантовского СП</w:t>
            </w:r>
          </w:p>
        </w:tc>
      </w:tr>
      <w:tr>
        <w:trPr>
          <w:trHeight w:val="511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ртьянова Надежда Александро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ститель председателя комиссии, секретарь Исполнительного комитета Елантовского  СП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каров Валерий Анатолье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епутат округа № 2 Елантовского СП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Емельянов Петр Степ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епутат округа № 6 Елантовского СП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Лебедева Марина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секретарь комиссии, главный бухгалтер Елантовского СП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1. Рассмотрение заявок, поступивших на участие в открытом аукционе № 1 по продаже  следующего имущества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236"/>
        <w:gridCol w:w="1276"/>
        <w:gridCol w:w="1418"/>
        <w:gridCol w:w="1417"/>
      </w:tblGrid>
      <w:tr>
        <w:trPr>
          <w:trHeight w:val="9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Объек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за-датка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%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укциона 5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</w:tr>
      <w:tr>
        <w:trPr>
          <w:trHeight w:val="8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/>
              <w:t xml:space="preserve">Транспортное средство ВАЗ-21214 </w:t>
            </w:r>
            <w:r>
              <w:rPr>
                <w:lang w:val="en-US"/>
              </w:rPr>
              <w:t>LADA</w:t>
            </w:r>
            <w:r>
              <w:rPr/>
              <w:t xml:space="preserve"> 4х4, рег. № Р431УК/16</w:t>
            </w:r>
            <w:r>
              <w:rPr>
                <w:lang w:val="en-US"/>
              </w:rPr>
              <w:t>RU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А21214071870439</w:t>
            </w:r>
          </w:p>
          <w:p>
            <w:pPr>
              <w:pStyle w:val="Normal"/>
              <w:rPr/>
            </w:pPr>
            <w:r>
              <w:rPr/>
              <w:t>наименование (тип ТС)- легковой</w:t>
            </w:r>
          </w:p>
          <w:p>
            <w:pPr>
              <w:pStyle w:val="Normal"/>
              <w:rPr/>
            </w:pPr>
            <w:r>
              <w:rPr/>
              <w:t>год выпуска – 2007</w:t>
            </w:r>
          </w:p>
          <w:p>
            <w:pPr>
              <w:pStyle w:val="Normal"/>
              <w:rPr/>
            </w:pPr>
            <w:r>
              <w:rPr/>
              <w:t>модель, № двигателя 21214, 8652481</w:t>
            </w:r>
          </w:p>
          <w:p>
            <w:pPr>
              <w:pStyle w:val="Normal"/>
              <w:rPr/>
            </w:pPr>
            <w:r>
              <w:rPr/>
              <w:t>кузов (кабина)№ ХТА21214071870439</w:t>
            </w:r>
          </w:p>
          <w:p>
            <w:pPr>
              <w:pStyle w:val="Normal"/>
              <w:rPr/>
            </w:pPr>
            <w:r>
              <w:rPr/>
              <w:t>цвет – темно-зеленый</w:t>
            </w:r>
          </w:p>
          <w:p>
            <w:pPr>
              <w:pStyle w:val="Normal"/>
              <w:rPr/>
            </w:pPr>
            <w:r>
              <w:rPr/>
              <w:t>мощность двигателя, л.с. (кВт) – 80,9 л.с (59,5 кВт)</w:t>
            </w:r>
          </w:p>
          <w:p>
            <w:pPr>
              <w:pStyle w:val="Normal"/>
              <w:rPr/>
            </w:pPr>
            <w:r>
              <w:rPr/>
              <w:t>рабочий объем двигателя, куб.см – 1690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– второ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- 161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масса без нагрузки, кг – 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иглашение к участию № 1 опубликовано во исполнение </w:t>
      </w:r>
      <w:r>
        <w:rPr/>
        <w:t xml:space="preserve">Постановления Руководителя Исполнительного Комитета  Нижнекамского муниципального района Республики Татарстан № 8 от 19.11.2018г., на сайтах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nizhneka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2. Принятие решения по продаже</w:t>
      </w:r>
      <w:r>
        <w:rPr/>
        <w:t xml:space="preserve"> указанного имущества.</w:t>
      </w:r>
    </w:p>
    <w:p>
      <w:pPr>
        <w:pStyle w:val="Normal"/>
        <w:suppressAutoHyphens w:val="true"/>
        <w:ind w:right="-284" w:hanging="0"/>
        <w:rPr>
          <w:b/>
          <w:b/>
          <w:color w:val="000000"/>
        </w:rPr>
      </w:pPr>
      <w:r>
        <w:rPr>
          <w:b/>
          <w:color w:val="000000"/>
        </w:rPr>
        <w:t>Комиссия установила:</w:t>
      </w:r>
    </w:p>
    <w:p>
      <w:pPr>
        <w:pStyle w:val="Normal"/>
        <w:suppressAutoHyphens w:val="true"/>
        <w:ind w:right="-2" w:hanging="0"/>
        <w:jc w:val="both"/>
        <w:rPr>
          <w:color w:val="000000"/>
        </w:rPr>
      </w:pPr>
      <w:r>
        <w:rPr>
          <w:color w:val="000000"/>
        </w:rPr>
        <w:t xml:space="preserve">1.1. До окончания указанного в извещении о проведении аукциона срока подачи заявок на участие в аукционе «21» декабря 2018 г. 16 часов 00 минут  было предоставлено 9 заявок, что зафиксировано в Журнале регистрации поступивших заявок на участие в аукционе: 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u w:val="single"/>
        </w:rPr>
        <w:t>Заявка №1</w:t>
      </w:r>
      <w:r>
        <w:rPr>
          <w:color w:val="000000"/>
          <w:sz w:val="22"/>
          <w:szCs w:val="22"/>
        </w:rPr>
        <w:t xml:space="preserve"> поступила 21.11.2018г. г. в 14 ч. 35 мин. от следующего заявителя: Захаров Виталий Юрьевич, ИНН 165204719668. Паспортные данные: серия 9205 № 556695  выдан  Чистопольским ГРОВД Республики Татарстан 15.02.2005г. Адрес: Республика Татарстан, Чистопольский район, с. Четырчи, ул. Центральная, д. 12;</w:t>
      </w:r>
      <w:r>
        <w:rPr>
          <w:sz w:val="22"/>
          <w:szCs w:val="22"/>
        </w:rPr>
        <w:t xml:space="preserve"> тел. 8-927-446-6799. </w:t>
      </w:r>
      <w:r>
        <w:rPr>
          <w:color w:val="000000"/>
          <w:sz w:val="22"/>
          <w:szCs w:val="22"/>
        </w:rPr>
        <w:t>К заявке претендента приложены все необходимые документы в соответствии с опубликованным извещением. Задаток в размере 20% от начальной цены лота зачислен  квитанцией  ПАО «АК БАРС» БАНК  № 51763. Зачисление подтверждается выпиской из лицевого счета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u w:val="single"/>
        </w:rPr>
        <w:t>Заявка №2</w:t>
      </w:r>
      <w:r>
        <w:rPr>
          <w:color w:val="000000"/>
          <w:sz w:val="22"/>
          <w:szCs w:val="22"/>
        </w:rPr>
        <w:t xml:space="preserve"> поступила 11.12.2018 г. в 15 ч. 50 мин. от следующего заявителя: Александров Антон Анатольевич, ИНН 165046659710. Паспортные данные: серия 92 17 № 223787  выдан  Отделением в центральном районе отдела УФМС России  г.Набережные Челны по Республике Татарстан 02.06.2017 г. Адрес: Республика Татарстан, г. Набережные Челны, пр. Мира, д.8А, кВ. 118</w:t>
      </w:r>
      <w:r>
        <w:rPr>
          <w:sz w:val="22"/>
          <w:szCs w:val="22"/>
        </w:rPr>
        <w:t xml:space="preserve"> тел. 8-929-722-4978. </w:t>
      </w:r>
      <w:r>
        <w:rPr>
          <w:color w:val="000000"/>
          <w:sz w:val="22"/>
          <w:szCs w:val="22"/>
        </w:rPr>
        <w:t>К заявке претендента приложены все необходимые документы в соответствии с опубликованным извещением. Задаток в размере 20% от начальной цены лота зачислен  чеком по операции ПАО Сбербанк № 966. Зачисление подтверждается выпиской из лицевого счет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  <w:u w:val="single"/>
        </w:rPr>
        <w:t>- Заявка №</w:t>
      </w:r>
      <w:r>
        <w:rPr>
          <w:color w:val="000000"/>
          <w:sz w:val="22"/>
          <w:szCs w:val="22"/>
        </w:rPr>
        <w:t xml:space="preserve">3 поступила 12.12.2018г. в 15 ч. 53 мин. от следующего заявителя: </w:t>
      </w:r>
      <w:r>
        <w:rPr>
          <w:sz w:val="22"/>
          <w:szCs w:val="22"/>
        </w:rPr>
        <w:t xml:space="preserve">Журавлев Евгений Александрович, ИНН 165042191981. Паспортные данные: серия 92 01 № 260488 выдан Центральным ОВД  г. Набережные Челны Республики Татарстан 20.02.2003г. Адрес: </w:t>
      </w:r>
      <w:r>
        <w:rPr>
          <w:color w:val="000000"/>
          <w:sz w:val="22"/>
          <w:szCs w:val="22"/>
        </w:rPr>
        <w:t>Республика Татарстан</w:t>
      </w:r>
      <w:r>
        <w:rPr>
          <w:sz w:val="22"/>
          <w:szCs w:val="22"/>
        </w:rPr>
        <w:t>, г. Набережные Челны, пр. Сююмбике, д.37, кв.219, тел.8-927-458-5094.</w:t>
      </w:r>
      <w:r>
        <w:rPr>
          <w:color w:val="000000"/>
          <w:sz w:val="22"/>
          <w:szCs w:val="22"/>
        </w:rPr>
        <w:t xml:space="preserve"> К заявке претендента приложены все необходимые документы в соответствии с опубликованным извещением. Задаток в размере 20% от начальной цены лота зачислен чеком по операции ПАО Сбербанк Онлайн № 409. Зачисление подтверждается выпиской из лицевого счета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- Заявка №4 </w:t>
      </w:r>
      <w:r>
        <w:rPr>
          <w:color w:val="000000"/>
          <w:sz w:val="22"/>
          <w:szCs w:val="22"/>
        </w:rPr>
        <w:t xml:space="preserve">поступила 12.12.2018г. в 13 ч. 14 мин. от следующего заявителя: </w:t>
      </w:r>
      <w:r>
        <w:rPr>
          <w:sz w:val="22"/>
          <w:szCs w:val="22"/>
        </w:rPr>
        <w:t>Дарьин Алексей Александрович, ИНН 164604873983. Паспортные данные: серия 92 04 № 932733 выдан Елабужским ГРОВД Республики Татарстан  04.05.2003г. Адрес: Республика Татарстан, г. Елабуга, ул. Спортивная, д. 5 тел.8-917-866-5059</w:t>
      </w:r>
      <w:r>
        <w:rPr>
          <w:color w:val="000000"/>
          <w:sz w:val="22"/>
          <w:szCs w:val="22"/>
        </w:rPr>
        <w:t>. К заявке претендента приложены все необходимые документы в соответствии с опубликованным извещением. Задаток в размере 20% от начальной цены лота зачислен чеком по операции ПАО Сбербанк Онлайн № 007. Зачисление подтверждается выпиской из лицевого счета.</w:t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- Заявка №5 </w:t>
      </w:r>
      <w:r>
        <w:rPr>
          <w:color w:val="000000"/>
          <w:sz w:val="22"/>
          <w:szCs w:val="22"/>
        </w:rPr>
        <w:t xml:space="preserve">поступила 14.12.2018г. в 14 ч. 17 мин. от следующего заявителя: </w:t>
      </w:r>
      <w:r>
        <w:rPr>
          <w:sz w:val="22"/>
          <w:szCs w:val="22"/>
        </w:rPr>
        <w:t>Шарафиев Динар Рафисович, ИНН 165129058039. Паспортные данные: серия 92 18 № 396491 выдан МВД по Республике Татарстан  04.05.2018г. Адрес: Республика Татарстан, Нижнекамский район, с. Прости, ул. Полевая 2-я, д.5, кв. 2  тел.8-987-270-8892</w:t>
      </w:r>
      <w:r>
        <w:rPr>
          <w:color w:val="000000"/>
          <w:sz w:val="22"/>
          <w:szCs w:val="22"/>
        </w:rPr>
        <w:t>. К заявке претендента приложены все необходимые документы в соответствии с опубликованным извещением. Задаток в размере 20% от начальной цены лота зачислен  квитанцией  ПАО «АК БАРС» БАНК. Зачисление подтверждается выпиской из лицевого счета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color w:val="000000"/>
          <w:sz w:val="22"/>
          <w:szCs w:val="22"/>
          <w:u w:val="single"/>
        </w:rPr>
        <w:t xml:space="preserve">- Заявка №6 </w:t>
      </w:r>
      <w:r>
        <w:rPr>
          <w:color w:val="000000"/>
          <w:sz w:val="22"/>
          <w:szCs w:val="22"/>
        </w:rPr>
        <w:t xml:space="preserve">поступила 14.12.2018г. в 14 ч. 31 мин. от следующего заявителя: </w:t>
      </w:r>
      <w:r>
        <w:rPr>
          <w:sz w:val="22"/>
          <w:szCs w:val="22"/>
        </w:rPr>
        <w:t>Вафин Ильназ Рустамович, ИНН 165127614393. Паспортные данные: серия 92 18 № 405454 выдан МВД по Республике Татарстан  20.06.2018г. Адрес: Республика Татарстан, Нижнекамский район, г. Нижнекамск, пр-кт Шинников, д. 75, кв. 112  тел.8-917-900-5227</w:t>
      </w:r>
      <w:r>
        <w:rPr>
          <w:color w:val="000000"/>
          <w:sz w:val="22"/>
          <w:szCs w:val="22"/>
        </w:rPr>
        <w:t>. К заявке претендента приложены все необходимые документы в соответствии с опубликованным извещением. Задаток в размере 20% от начальной цены лота зачислен  квитанцией  ПАО «АК БАРС» БАНК № 97818. Зачисление подтверждается выпиской из лицевого счета</w:t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Заявка №7 </w:t>
      </w:r>
      <w:r>
        <w:rPr>
          <w:color w:val="000000"/>
          <w:sz w:val="22"/>
          <w:szCs w:val="22"/>
        </w:rPr>
        <w:t xml:space="preserve">поступила 17.12.2018г. в 13 ч. 05 мин. от следующего заявителя: </w:t>
      </w:r>
      <w:r>
        <w:rPr>
          <w:sz w:val="22"/>
          <w:szCs w:val="22"/>
        </w:rPr>
        <w:t>Галиахметов Альберт Рашитович, ИНН 165101326111. Паспортные данные: серия 92 07 № 114483 выдан Отд. УФМС России по Республике Татарстан  05.06.2007г. Адрес: Республика Татарстан, г. Нижнекамск, ул. Рефката Гайнуллина, д. 10, кв. 348  тел.8-919-626-0105</w:t>
      </w:r>
      <w:r>
        <w:rPr>
          <w:color w:val="000000"/>
          <w:sz w:val="22"/>
          <w:szCs w:val="22"/>
        </w:rPr>
        <w:t>. К заявке претендента приложены все необходимые документы в соответствии с опубликованным извещением. Задаток в размере 20% от начальной цены лота зачислен  квитанцией  ПАО «АК БАРС» БАНК № 18657. Зачисление подтверждается выпиской из лицевого счета.</w:t>
      </w:r>
    </w:p>
    <w:p>
      <w:pPr>
        <w:pStyle w:val="Normal"/>
        <w:suppressAutoHyphens w:val="true"/>
        <w:ind w:right="-2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Заявка №8 </w:t>
      </w:r>
      <w:r>
        <w:rPr>
          <w:color w:val="000000"/>
          <w:sz w:val="22"/>
          <w:szCs w:val="22"/>
        </w:rPr>
        <w:t xml:space="preserve">поступила 19.12.2018г. в 14 ч. 30 мин. от следующего заявителя: </w:t>
      </w:r>
      <w:r>
        <w:rPr>
          <w:sz w:val="22"/>
          <w:szCs w:val="22"/>
        </w:rPr>
        <w:t>Хасанов Алмаз Ирекович, ИНН 164304670598. Паспортные данные: серия 92 11 № 280660 выдан Отделением УФМС  по Республике Татарстан в Азнакаевском районе 02.11.2011г. Адрес: Республика Татарстан, Тукаевский район, д. Кувады, ул. Полевая, д. 30  тел.8-902-718-0212</w:t>
      </w:r>
      <w:r>
        <w:rPr>
          <w:color w:val="000000"/>
          <w:sz w:val="22"/>
          <w:szCs w:val="22"/>
        </w:rPr>
        <w:t xml:space="preserve">. </w:t>
      </w:r>
      <w:r>
        <w:rPr>
          <w:b/>
          <w:i/>
          <w:color w:val="000000"/>
          <w:sz w:val="22"/>
          <w:szCs w:val="22"/>
        </w:rPr>
        <w:t>Задаток в размере 20% не поступил на указанный счет.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color w:val="000000"/>
          <w:sz w:val="22"/>
          <w:szCs w:val="22"/>
          <w:u w:val="single"/>
        </w:rPr>
        <w:t xml:space="preserve">Заявка №9 </w:t>
      </w:r>
      <w:r>
        <w:rPr>
          <w:color w:val="000000"/>
          <w:sz w:val="22"/>
          <w:szCs w:val="22"/>
        </w:rPr>
        <w:t xml:space="preserve">поступила 20.12.2018г. в 15 ч. 50 мин. от следующего заявителя: </w:t>
      </w:r>
      <w:r>
        <w:rPr>
          <w:sz w:val="22"/>
          <w:szCs w:val="22"/>
        </w:rPr>
        <w:t>Абдуллина Венера Рамилевна, ИНН 165123616953. Паспортные данные: серия 92 15 № 939679 выдан Отделом УФМС  по Республике Татарстан в г. Нижнекамске 01.09.2015г. Адрес: Республика Татарстан, Нижнекамский район, г. Нижнекамск, пр-кт Строителей, д. 32, кв. 60  тел.8-917-867-6238</w:t>
      </w:r>
      <w:r>
        <w:rPr>
          <w:color w:val="000000"/>
          <w:sz w:val="22"/>
          <w:szCs w:val="22"/>
        </w:rPr>
        <w:t>. К заявке претендента приложены все необходимые документы в соответствии с опубликованным извещением. Задаток в размере 20% от начальной цены лота зачислен чеком по операции ПАО Сбербанк Онлайн № 538. Зачисление подтверждается выпиской из лицевого счета</w:t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личество отозванных заявок – нет.</w:t>
      </w:r>
    </w:p>
    <w:p>
      <w:pPr>
        <w:pStyle w:val="Normal"/>
        <w:suppressAutoHyphens w:val="true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Отказов в приеме документов не было.</w:t>
      </w:r>
    </w:p>
    <w:p>
      <w:pPr>
        <w:pStyle w:val="Normal"/>
        <w:suppressAutoHyphens w:val="true"/>
        <w:ind w:right="-284" w:hanging="0"/>
        <w:jc w:val="both"/>
        <w:rPr/>
      </w:pPr>
      <w:r>
        <w:rPr>
          <w:b/>
          <w:color w:val="000000"/>
          <w:sz w:val="22"/>
          <w:szCs w:val="22"/>
        </w:rPr>
        <w:t>Комиссия решила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1. Признать претендентов – Захаров Виталий Юрьевич, Александров Антон Анатольевич, Журавлев Евгений Александрович, Дарьин Алексей Александрович, Шарафиев Динар Рафисович, Вафин Ильназ Рустамович, Галиахметов Альберт Рашитович, Абдуллина Венера Рамилевна - участниками аукциона № 1 по продаже имущества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2. В соответствии с п.8 ст.18 Федерального закона Российской Федерации от 21.12.2001г. № 178-ФЗ  «О приватизации государственного и муниципального имущества» </w:t>
      </w:r>
      <w:r>
        <w:rPr>
          <w:b/>
          <w:i/>
          <w:sz w:val="22"/>
          <w:szCs w:val="22"/>
        </w:rPr>
        <w:t>отказать в допуске</w:t>
      </w:r>
      <w:r>
        <w:rPr>
          <w:sz w:val="22"/>
          <w:szCs w:val="22"/>
        </w:rPr>
        <w:t xml:space="preserve">  претенденту (заявка № 8) - Хасанову Алмазу Ирековичу. От данного претендента денежные средства (задаток) на указанный расчетный счет не поступили.</w:t>
      </w:r>
    </w:p>
    <w:p>
      <w:pPr>
        <w:pStyle w:val="Normal"/>
        <w:suppressAutoHyphens w:val="true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ровести аукцион в месте и времени, указанных в опубликованном извещении – 27.12.2018 г. в  10 ч. 00 мин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:</w:t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326"/>
      </w:tblGrid>
      <w:tr>
        <w:trPr>
          <w:trHeight w:val="292" w:hRule="atLeast"/>
        </w:trPr>
        <w:tc>
          <w:tcPr>
            <w:tcW w:w="53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омиссии, Глава Елантовского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_______________/ Гайнутдинов Р.Г.               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председателя комиссии, секретарь Исполнительного комитета Елантовского  СП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_______________/ Мартьянова Н.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3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путат округа № 2 Елантовского СП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______________/Макаров В.А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путат округа № 6 Елантовского СП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___/ Емельянов П.С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кретарь комиссии, главный бухгалтер Елантовского СП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_______________/ Лебедева М.М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0:00Z</dcterms:created>
  <dc:creator>Марс</dc:creator>
  <dc:description/>
  <dc:language>en-US</dc:language>
  <cp:lastModifiedBy>Елена</cp:lastModifiedBy>
  <cp:lastPrinted>2018-12-25T10:52:00Z</cp:lastPrinted>
  <dcterms:modified xsi:type="dcterms:W3CDTF">2018-12-25T13:10:00Z</dcterms:modified>
  <cp:revision>2</cp:revision>
  <dc:subject/>
  <dc:title>Протокол приема заявок</dc:title>
</cp:coreProperties>
</file>